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235" w:leader="none"/>
          <w:tab w:val="right" w:pos="9355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Директору МБУ ДО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ензелинска 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Ялаеву Рустему Халитович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____________________________________________моего ребенка (сына, дочь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правление)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серия_________________, №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школе №_________, класс____________телефон (домашний)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&lt;Фамилия и инициалы заявителя&gt;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Фамилия и инициалы зая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0:00Z</dcterms:created>
  <dc:creator>Зухра</dc:creator>
  <dc:description/>
  <cp:keywords/>
  <dc:language>en-US</dc:language>
  <cp:lastModifiedBy>User</cp:lastModifiedBy>
  <dcterms:modified xsi:type="dcterms:W3CDTF">2025-02-06T15:32:00Z</dcterms:modified>
  <cp:revision>8</cp:revision>
  <dc:subject/>
  <dc:title/>
</cp:coreProperties>
</file>